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color w:val="FF0000"/>
          <w:sz w:val="44"/>
        </w:rPr>
      </w:pPr>
      <w:r>
        <w:rPr>
          <w:color w:val="FF0000"/>
          <w:sz w:val="44"/>
        </w:rPr>
        <w:t>Theme in Yellow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By Carl Sandburg (Track 59)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I spot the hills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With yellow balls in autumn.</w:t>
      </w:r>
    </w:p>
    <w:p>
      <w:pPr>
        <w:pStyle w:val="Heading3"/>
        <w:ind w:left="720" w:hanging="0"/>
        <w:rPr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3300</wp:posOffset>
            </wp:positionH>
            <wp:positionV relativeFrom="paragraph">
              <wp:posOffset>64135</wp:posOffset>
            </wp:positionV>
            <wp:extent cx="2974975" cy="306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I light the prairie cornfields</w:t>
      </w:r>
    </w:p>
    <w:p>
      <w:pPr>
        <w:pStyle w:val="Heading3"/>
        <w:ind w:left="720" w:hanging="0"/>
        <w:rPr>
          <w:sz w:val="40"/>
        </w:rPr>
      </w:pPr>
      <w:r>
        <w:rPr>
          <w:sz w:val="40"/>
        </w:rPr>
        <w:t>Orange and tawny gold clusters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And I am called pumpkins.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On the last of October 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When dusk is fallen 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Children join hands around me 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Singing ghost songs 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And love to the harvest moon;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I am a jack-o’-lantern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With terrible teeth 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And the Children know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I am fooling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2"/>
        <w:ind w:left="720" w:hanging="0"/>
        <w:rPr>
          <w:rFonts w:ascii="Tahoma" w:hAnsi="Tahoma" w:cs="Tahoma"/>
          <w:color w:val="FF0000"/>
          <w:sz w:val="40"/>
        </w:rPr>
      </w:pPr>
      <w:r>
        <w:rPr>
          <w:rFonts w:cs="Tahoma" w:ascii="Tahoma" w:hAnsi="Tahoma"/>
          <w:color w:val="FF0000"/>
          <w:sz w:val="40"/>
        </w:rPr>
        <w:t>“</w:t>
      </w:r>
      <w:r>
        <w:rPr>
          <w:rFonts w:cs="Tahoma" w:ascii="Tahoma" w:hAnsi="Tahoma"/>
          <w:color w:val="FF0000"/>
          <w:sz w:val="40"/>
        </w:rPr>
        <w:t xml:space="preserve">IF” </w:t>
      </w:r>
    </w:p>
    <w:p>
      <w:pPr>
        <w:pStyle w:val="Heading2"/>
        <w:ind w:left="720" w:hanging="0"/>
        <w:rPr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70600</wp:posOffset>
            </wp:positionH>
            <wp:positionV relativeFrom="paragraph">
              <wp:posOffset>267335</wp:posOffset>
            </wp:positionV>
            <wp:extent cx="3005455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sz w:val="40"/>
        </w:rPr>
        <w:t>by Rudyard Kipling (Track 55)</w:t>
      </w:r>
    </w:p>
    <w:p>
      <w:pPr>
        <w:pStyle w:val="NormalWeb"/>
        <w:ind w:left="720" w:hanging="0"/>
        <w:rPr>
          <w:sz w:val="40"/>
        </w:rPr>
      </w:pPr>
      <w:r>
        <w:rPr>
          <w:sz w:val="40"/>
        </w:rPr>
        <w:t>If you can keep your head when all about you</w:t>
        <w:br/>
        <w:t>Are losing theirs and blaming it on you,</w:t>
        <w:br/>
        <w:t>If you can trust yourself when all men doubt you,</w:t>
        <w:br/>
        <w:t>But make allowance for their doubting too;</w:t>
        <w:br/>
        <w:t>If you can wait and not be tired by waiting,</w:t>
        <w:br/>
        <w:t>Or being lied about, don't deal in lies,</w:t>
        <w:br/>
        <w:t>Or being hated, don't give way to hating,</w:t>
        <w:br/>
        <w:t>And yet don't look too good, nor talk too wise:</w:t>
      </w:r>
    </w:p>
    <w:p>
      <w:pPr>
        <w:pStyle w:val="NormalWeb"/>
        <w:ind w:left="720" w:hanging="0"/>
        <w:rPr>
          <w:sz w:val="40"/>
        </w:rPr>
      </w:pPr>
      <w:r>
        <w:rPr>
          <w:sz w:val="40"/>
        </w:rPr>
        <w:t>If you can dream - and not make dreams your master,</w:t>
        <w:br/>
        <w:t>If you can think - and not make thoughts your aim;</w:t>
        <w:br/>
        <w:t>If you can meet with Triumph and Disaster</w:t>
        <w:br/>
        <w:t>And treat those two impostors just the same;</w:t>
        <w:br/>
        <w:t>If you can bear to hear the truth you've spoken</w:t>
        <w:br/>
        <w:t>Twisted by knaves to make a trap for fools,</w:t>
        <w:br/>
        <w:t>Or watch the things you gave your life to, broken,</w:t>
        <w:br/>
        <w:t>And stoop and build 'em up with worn-out tools:</w:t>
      </w:r>
    </w:p>
    <w:p>
      <w:pPr>
        <w:pStyle w:val="NormalWeb"/>
        <w:ind w:left="720" w:hanging="0"/>
        <w:rPr>
          <w:sz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70600</wp:posOffset>
            </wp:positionH>
            <wp:positionV relativeFrom="paragraph">
              <wp:posOffset>635</wp:posOffset>
            </wp:positionV>
            <wp:extent cx="2954655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If you can make one heap of all your winnings</w:t>
        <w:br/>
        <w:t>And risk it all on one turn of pitch-and-toss,</w:t>
        <w:br/>
        <w:t>And lose, and start again at your beginnings</w:t>
        <w:br/>
        <w:t>And never breath a word about your loss;</w:t>
        <w:br/>
        <w:t>If you can force your heart and nerve and sinew</w:t>
        <w:br/>
        <w:t>To serve your turn long after they are gone,</w:t>
        <w:br/>
        <w:t>And so hold on when there is nothing in you</w:t>
        <w:br/>
        <w:t>Except the Will which says to them: "Hold on!"</w:t>
      </w:r>
    </w:p>
    <w:p>
      <w:pPr>
        <w:pStyle w:val="NormalWeb"/>
        <w:ind w:left="720" w:hanging="0"/>
        <w:rPr>
          <w:sz w:val="40"/>
        </w:rPr>
      </w:pPr>
      <w:r>
        <w:rPr>
          <w:sz w:val="40"/>
        </w:rPr>
        <w:t>If you can talk with crowds and keep your virtue,</w:t>
        <w:br/>
        <w:t>Or walk with kings - nor lose the common touch,</w:t>
        <w:br/>
        <w:t>If neither foes nor loving friends can hurt you,</w:t>
        <w:br/>
        <w:t>If all men count with you, but none too much;</w:t>
        <w:br/>
        <w:t>If you can fill the unforgiving minute</w:t>
        <w:br/>
        <w:t>With sixty seconds' worth of distance run,</w:t>
        <w:br/>
        <w:t>Yours is the Earth and everything that's in it,</w:t>
        <w:br/>
        <w:t>And - which is more - you'll be a Man, my son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Kipling is said to have written the poem 'If' with Dr Leander Starr Jameson in mind, who led about five-hundred of his countrymen in a failed raid against the Boers, in southern Africa. The 'Jameson Raid' was later considered a major factor in starting the Boer War (1899-1902).</w:t>
      </w:r>
    </w:p>
    <w:p>
      <w:pPr>
        <w:pStyle w:val="Heading1"/>
        <w:ind w:left="720" w:hanging="0"/>
        <w:jc w:val="center"/>
        <w:rPr/>
      </w:pPr>
      <w:r>
        <w:rPr/>
      </w:r>
    </w:p>
    <w:p>
      <w:pPr>
        <w:pStyle w:val="Heading1"/>
        <w:ind w:left="2160" w:hanging="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ind w:left="2160" w:hanging="0"/>
        <w:rPr>
          <w:color w:val="FF0000"/>
          <w:sz w:val="48"/>
        </w:rPr>
      </w:pPr>
      <w:r>
        <w:rPr>
          <w:color w:val="FF0000"/>
          <w:sz w:val="48"/>
        </w:rPr>
        <w:t>Life Doesn’t Frighten Me</w:t>
      </w:r>
    </w:p>
    <w:p>
      <w:pPr>
        <w:pStyle w:val="Normal"/>
        <w:ind w:left="2160" w:hanging="0"/>
        <w:rPr>
          <w:sz w:val="48"/>
        </w:rPr>
      </w:pPr>
      <w:r>
        <w:rPr>
          <w:sz w:val="48"/>
        </w:rPr>
        <w:t>By Maya Angelou (Track 64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Shadows on the wall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Noises down the hall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Life doesn’t frighten me at all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Bad dogs barking loud</w:t>
      </w:r>
    </w:p>
    <w:p>
      <w:pPr>
        <w:pStyle w:val="Normal"/>
        <w:ind w:left="2880" w:hanging="0"/>
        <w:rPr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99200</wp:posOffset>
            </wp:positionH>
            <wp:positionV relativeFrom="paragraph">
              <wp:posOffset>203835</wp:posOffset>
            </wp:positionV>
            <wp:extent cx="2349500" cy="25139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Big ghosts in a cloud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Life doesn’t frighten me at all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Dragons breathing flame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On my counterpane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That doesn’t frighten me at all,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I go boo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Make them shoo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I make fun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Way they run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I won’t cry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So they fly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I just smile</w:t>
      </w:r>
    </w:p>
    <w:p>
      <w:pPr>
        <w:pStyle w:val="TextBodyIndent"/>
        <w:rPr/>
      </w:pPr>
      <w:r>
        <w:rPr/>
        <w:t>They go wild</w:t>
      </w:r>
    </w:p>
    <w:p>
      <w:pPr>
        <w:pStyle w:val="Normal"/>
        <w:ind w:left="2880" w:hanging="0"/>
        <w:rPr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3400</wp:posOffset>
            </wp:positionH>
            <wp:positionV relativeFrom="paragraph">
              <wp:posOffset>267335</wp:posOffset>
            </wp:positionV>
            <wp:extent cx="2705100" cy="23882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Life doesn’t frighten me at all.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Tough guys in a fight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All alone at night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Life doesn’t frighten me at all.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Panthers in the park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Strangers in the dark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No, they don’t frighten me at all.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 xml:space="preserve">That new classroom where 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Boys all pull my hair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(Kissy little girls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With their hair in curls)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They don’t’ frighten me at all.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Don’t show me frogs and snakes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And listen for my scream,</w:t>
      </w:r>
    </w:p>
    <w:p>
      <w:pPr>
        <w:pStyle w:val="Normal"/>
        <w:ind w:left="2880" w:hanging="0"/>
        <w:rPr>
          <w:sz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70600</wp:posOffset>
            </wp:positionH>
            <wp:positionV relativeFrom="paragraph">
              <wp:posOffset>635</wp:posOffset>
            </wp:positionV>
            <wp:extent cx="2743200" cy="15925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If I’m afraid at all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It’s only in my dreams.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I’ve got a magic charm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That I keep up my sleeve,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I can walk the ocean floor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And never have to breathe.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Life doesn’t frighten me at all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Not at all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Not at all.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  <w:t>Life doesn’t’ frighten me at all.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80" w:hanging="0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17:00Z</dcterms:created>
  <dc:creator>LACS User</dc:creator>
  <dc:description/>
  <dc:language>en-US</dc:language>
  <cp:lastModifiedBy>Mary</cp:lastModifiedBy>
  <dcterms:modified xsi:type="dcterms:W3CDTF">2006-04-15T17:51:00Z</dcterms:modified>
  <cp:revision>11</cp:revision>
  <dc:subject/>
  <dc:title>Theme in Yellow</dc:title>
</cp:coreProperties>
</file>