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AP Chemistry Lab</w:t>
        <w:tab/>
        <w:tab/>
        <w:tab/>
        <w:tab/>
        <w:tab/>
        <w:t>Brockport High School (NY US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b/>
          <w:bCs/>
          <w:sz w:val="22"/>
          <w:szCs w:val="22"/>
        </w:rPr>
        <w:t>Stoichiometry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  <w:tab/>
        <w:tab/>
        <w:t>Mr Keef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bjective:</w:t>
      </w:r>
      <w:r>
        <w:rPr>
          <w:sz w:val="22"/>
          <w:szCs w:val="22"/>
        </w:rPr>
        <w:t xml:space="preserve">   Determine the mass relations in the chemical formula of potassium chlorate and use the results to analyze a potassium chlorate-potassium chloride mix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b/>
          <w:bCs/>
          <w:sz w:val="22"/>
          <w:szCs w:val="22"/>
        </w:rPr>
        <w:t>Apparatus</w:t>
      </w:r>
      <w:r>
        <w:rPr>
          <w:sz w:val="22"/>
          <w:szCs w:val="22"/>
        </w:rPr>
        <w:t>:</w:t>
        <w:tab/>
        <w:t>balance, Bunsen burner, small test tubes, ring stand, clamp, gogg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b/>
          <w:bCs/>
          <w:sz w:val="22"/>
          <w:szCs w:val="22"/>
        </w:rPr>
        <w:t>Chemicals</w:t>
      </w:r>
      <w:r>
        <w:rPr>
          <w:sz w:val="22"/>
          <w:szCs w:val="22"/>
        </w:rPr>
        <w:t>:</w:t>
        <w:tab/>
        <w:t>potassium chlorate, potassium chloride, manganese diox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UTION: </w:t>
      </w:r>
      <w:r>
        <w:rPr>
          <w:i/>
          <w:iCs/>
          <w:sz w:val="22"/>
          <w:szCs w:val="22"/>
        </w:rPr>
        <w:t>Potassium chlorate is a powerful oxidizing agent.  It must not be mixed with reducing agents such as sulfur or paper.  Any spillage should be flushed down the drain with plenty of water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rPr/>
      </w:pPr>
      <w:r>
        <w:rPr>
          <w:sz w:val="22"/>
          <w:szCs w:val="22"/>
        </w:rPr>
        <w:tab/>
        <w:t xml:space="preserve">Stoichiometry concerns mass relations in chemical formulas and chemical reactions.  The word stoichiometry is derived from the Greek </w:t>
      </w:r>
      <w:r>
        <w:rPr>
          <w:i/>
          <w:iCs/>
          <w:sz w:val="22"/>
          <w:szCs w:val="22"/>
        </w:rPr>
        <w:t>stoichein</w:t>
      </w:r>
      <w:r>
        <w:rPr>
          <w:sz w:val="22"/>
          <w:szCs w:val="22"/>
        </w:rPr>
        <w:t xml:space="preserve"> (“element”) and </w:t>
      </w:r>
      <w:r>
        <w:rPr>
          <w:i/>
          <w:iCs/>
          <w:sz w:val="22"/>
          <w:szCs w:val="22"/>
        </w:rPr>
        <w:t>metron</w:t>
      </w:r>
      <w:r>
        <w:rPr>
          <w:sz w:val="22"/>
          <w:szCs w:val="22"/>
        </w:rPr>
        <w:t xml:space="preserve"> (“measure”). The quantitative analysis of chemical formulas and reactions begins with proper use of stoichiometric data.  This lab will test your basic knowledge of this essential t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cedur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t A   Decomposition and analysis of potassium chlo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To a clean, dry, small test tube add a pinch of manganese diox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Mass the tube to 0.001 gra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Add approximately 1 g of dry potassium chlorate, tap gently to mix, then mass.</w:t>
      </w:r>
    </w:p>
    <w:p>
      <w:pPr>
        <w:pStyle w:val="Normal"/>
        <w:rPr/>
      </w:pPr>
      <w:r>
        <w:rPr>
          <w:sz w:val="22"/>
          <w:szCs w:val="22"/>
        </w:rPr>
        <w:t>4.  Clamp the tube to a ring stand at an angle of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and away from fellow stu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Heat gently with the Bunsen burner until the solid melts, then increase to a strong heat for several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Allow the tube to cool, then m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Part B   Analysis of a potassium chlorate-potassium chloride mix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To a clean, dry, small test tube add a pinch of manganese diox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Mass the tube to 0.001 gra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Add approximately 1 g of the potassium chlorate-potassium chloride mixture, tap gently to mix, then mass.</w:t>
      </w:r>
    </w:p>
    <w:p>
      <w:pPr>
        <w:pStyle w:val="Normal"/>
        <w:rPr/>
      </w:pPr>
      <w:r>
        <w:rPr>
          <w:sz w:val="22"/>
          <w:szCs w:val="22"/>
        </w:rPr>
        <w:t>4.  Clamp the tube to a ring stand at an angle of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and away from fellow stu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Heat gently with the Bunsen burner until the solid melts, then increase to a strong heat for several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Allow the tube to cool, then mas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nalysis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Part A   Decomposition and analysis of potassium chlo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What was the mass of oxygen lost and how many moles does this repres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What is the mass of potassium chloride residue and how many moles does this repres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How many moles of potassium atoms are present in the original samp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How many moles of chloride atoms are present in the original samp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Determine the empirical formula of potassium chlor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t B   Analysis of a potassium chlorate-potassium chloride mix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What was the mass of oxygen lost and how many moles does this repres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How many moles of potassium chlorate decomposed?  What mass does this repres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Determine the percentage by weight of potassium chlorate in the unknown mix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09:00Z</dcterms:created>
  <dc:creator>Keefer</dc:creator>
  <dc:description/>
  <cp:keywords/>
  <dc:language>en-US</dc:language>
  <cp:lastModifiedBy>Keefer</cp:lastModifiedBy>
  <dcterms:modified xsi:type="dcterms:W3CDTF">2006-12-07T21:10:00Z</dcterms:modified>
  <cp:revision>1</cp:revision>
  <dc:subject/>
  <dc:title>AP Chemistry Lab</dc:title>
</cp:coreProperties>
</file>