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 Physics Problem</w:t>
      </w:r>
    </w:p>
    <w:p>
      <w:pPr>
        <w:pStyle w:val="Normal"/>
        <w:rPr>
          <w:b/>
          <w:b/>
        </w:rPr>
      </w:pPr>
      <w:r>
        <w:rPr>
          <w:b/>
        </w:rPr>
        <w:t>Brockport High School NY U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3657600" cy="2737485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1" name="runaway_ra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naway_ra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hysics Probl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Runaway Tru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775970</wp:posOffset>
            </wp:positionV>
            <wp:extent cx="571500" cy="347980"/>
            <wp:effectExtent l="0" t="0" r="0" b="0"/>
            <wp:wrapTight wrapText="bothSides">
              <wp:wrapPolygon edited="0">
                <wp:start x="500" y="267"/>
                <wp:lineTo x="167" y="1339"/>
                <wp:lineTo x="1" y="17416"/>
                <wp:lineTo x="333" y="20900"/>
                <wp:lineTo x="500" y="20900"/>
                <wp:lineTo x="21267" y="20900"/>
                <wp:lineTo x="21600" y="17684"/>
                <wp:lineTo x="21433" y="1071"/>
                <wp:lineTo x="21101" y="267"/>
                <wp:lineTo x="500" y="267"/>
              </wp:wrapPolygon>
            </wp:wrapTight>
            <wp:docPr id="2" name="W7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7-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845820</wp:posOffset>
            </wp:positionV>
            <wp:extent cx="228600" cy="220345"/>
            <wp:effectExtent l="0" t="0" r="0" b="0"/>
            <wp:wrapTight wrapText="bothSides">
              <wp:wrapPolygon edited="0">
                <wp:start x="-80" y="0"/>
                <wp:lineTo x="-80" y="21513"/>
                <wp:lineTo x="21595" y="21513"/>
                <wp:lineTo x="21595" y="0"/>
                <wp:lineTo x="-80" y="0"/>
              </wp:wrapPolygon>
            </wp:wrapTight>
            <wp:docPr id="3" name="70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0i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20000 kg runaway truck on Interstate 70 near Dillon CO enters a RUNAWAY TRUCK RAMP covered with gravel at a horizontal speed of 25 m/s.  The truck is slowed to a stop in 30.0 meters after climbing a vertical distance of 15.0 meters.  Determine the coefficient of friction, µ, of the gravel su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7:03:00Z</dcterms:created>
  <dc:creator>bcs</dc:creator>
  <dc:description/>
  <cp:keywords/>
  <dc:language>en-US</dc:language>
  <cp:lastModifiedBy>Keefer</cp:lastModifiedBy>
  <cp:lastPrinted>2005-10-28T12:02:00Z</cp:lastPrinted>
  <dcterms:modified xsi:type="dcterms:W3CDTF">2008-12-10T12:47:00Z</dcterms:modified>
  <cp:revision>4</cp:revision>
  <dc:subject/>
  <dc:title>AP Physics Problem</dc:title>
</cp:coreProperties>
</file>