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Properties of Aqueous Acid-Base Indicators at 25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Indicator          </w:t>
        <w:tab/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 xml:space="preserve">pH range   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 xml:space="preserve">pKa  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 xml:space="preserve">Acid Form  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Base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methyl violet      </w:t>
        <w:tab/>
        <w:t xml:space="preserve">0.0- 1.6   </w:t>
        <w:tab/>
        <w:t xml:space="preserve">0.8  </w:t>
        <w:tab/>
        <w:t xml:space="preserve">yellow     </w:t>
        <w:tab/>
        <w:t>b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thymol blue        </w:t>
        <w:tab/>
        <w:t xml:space="preserve">1.2- 2.8   </w:t>
        <w:tab/>
        <w:t xml:space="preserve">1.6  </w:t>
        <w:tab/>
        <w:t xml:space="preserve">red        </w:t>
        <w:tab/>
        <w:t>yel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methyl yellow      </w:t>
        <w:tab/>
        <w:t xml:space="preserve">2.9- 4.0   </w:t>
        <w:tab/>
        <w:t xml:space="preserve">3.3  </w:t>
        <w:tab/>
        <w:t xml:space="preserve">red        </w:t>
        <w:tab/>
        <w:t>yellow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methyl orange      </w:t>
        <w:tab/>
        <w:t xml:space="preserve">3.1- 4.4   </w:t>
        <w:tab/>
        <w:t xml:space="preserve">4.2  </w:t>
        <w:tab/>
        <w:t xml:space="preserve">red        </w:t>
        <w:tab/>
        <w:t>yel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bromocresol green  </w:t>
        <w:tab/>
        <w:t xml:space="preserve">3.8- 5.4   </w:t>
        <w:tab/>
        <w:t xml:space="preserve">4.7  </w:t>
        <w:tab/>
        <w:t xml:space="preserve">yellow     </w:t>
        <w:tab/>
        <w:t>b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methyl red         </w:t>
        <w:tab/>
        <w:t xml:space="preserve">4.2- 6.2   </w:t>
        <w:tab/>
        <w:t xml:space="preserve">5.0  </w:t>
        <w:tab/>
        <w:t xml:space="preserve">red        </w:t>
        <w:tab/>
        <w:t>yel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chlorophenol red   </w:t>
        <w:tab/>
        <w:t xml:space="preserve">4.8- 6.4   </w:t>
        <w:tab/>
        <w:t xml:space="preserve">6.0  </w:t>
        <w:tab/>
        <w:t xml:space="preserve">yellow     </w:t>
        <w:tab/>
        <w:t>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 xml:space="preserve">bromothymol blue   </w:t>
        <w:tab/>
        <w:t xml:space="preserve">6.0- 7.6   </w:t>
        <w:tab/>
        <w:t xml:space="preserve">7.1  </w:t>
        <w:tab/>
        <w:t xml:space="preserve">yellow    </w:t>
        <w:tab/>
        <w:t>b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phenol red        </w:t>
        <w:tab/>
        <w:tab/>
        <w:t xml:space="preserve">6.4- 8.0  </w:t>
        <w:tab/>
        <w:t xml:space="preserve">7.4  </w:t>
        <w:tab/>
        <w:t xml:space="preserve">yellow     </w:t>
        <w:tab/>
        <w:t>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cresol purple      </w:t>
        <w:tab/>
        <w:t xml:space="preserve">7.4- 9.0   </w:t>
        <w:tab/>
        <w:t xml:space="preserve">8.3  </w:t>
        <w:tab/>
        <w:t xml:space="preserve">yellow     </w:t>
        <w:tab/>
        <w:t>purp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thymol blue        </w:t>
        <w:tab/>
        <w:t xml:space="preserve">8.0- 9.6   </w:t>
        <w:tab/>
        <w:t xml:space="preserve">8.9  </w:t>
        <w:tab/>
        <w:t xml:space="preserve">yellow     </w:t>
        <w:tab/>
        <w:t>b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phenolphthalein    </w:t>
        <w:tab/>
        <w:t xml:space="preserve">8.0- 9.8   </w:t>
        <w:tab/>
        <w:t xml:space="preserve">9.7  </w:t>
        <w:tab/>
        <w:t xml:space="preserve">colorless  </w:t>
        <w:tab/>
        <w:t>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thymolphthalein    </w:t>
        <w:tab/>
        <w:t xml:space="preserve">9.3-10.5   </w:t>
        <w:tab/>
        <w:t xml:space="preserve">9.9  </w:t>
        <w:tab/>
        <w:t xml:space="preserve">colorless  </w:t>
        <w:tab/>
        <w:t>b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alizarin yellow R </w:t>
        <w:tab/>
        <w:t xml:space="preserve">10.1-12.0  </w:t>
        <w:tab/>
        <w:t xml:space="preserve">11.0  </w:t>
        <w:tab/>
        <w:t xml:space="preserve">yellow     </w:t>
        <w:tab/>
        <w:t>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go carmine    </w:t>
        <w:tab/>
        <w:t xml:space="preserve">11.4-13.0  </w:t>
        <w:tab/>
        <w:t xml:space="preserve">12.2  </w:t>
        <w:tab/>
        <w:t xml:space="preserve">blue       </w:t>
        <w:tab/>
        <w:t>yell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12:00Z</dcterms:created>
  <dc:creator>Keefer</dc:creator>
  <dc:description/>
  <cp:keywords/>
  <dc:language>en-US</dc:language>
  <cp:lastModifiedBy>Keefer</cp:lastModifiedBy>
  <dcterms:modified xsi:type="dcterms:W3CDTF">2008-12-10T12:12:00Z</dcterms:modified>
  <cp:revision>2</cp:revision>
  <dc:subject/>
  <dc:title>Properties of Aqueous Acid-Base Indicators at 25oC</dc:title>
</cp:coreProperties>
</file>