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AP Chemistry Assignment</w:t>
        <w:tab/>
        <w:tab/>
        <w:tab/>
        <w:tab/>
        <w:t>Brockport High School NY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2"/>
          <w:szCs w:val="22"/>
        </w:rPr>
      </w:pPr>
      <w:r>
        <w:rPr>
          <w:b/>
          <w:bCs/>
          <w:sz w:val="22"/>
          <w:szCs w:val="22"/>
        </w:rPr>
        <w:t>Formulas and Composition Calculations</w:t>
        <w:tab/>
        <w:tab/>
        <w:t>Mr Ke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Derive the empirical formula of a hydrocarbon that on analysis gave the following percentage composition: C = 85.63%, H = 14.3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A compound gave on analysis the following percentage composition: K = 26.57%, Cr = 35.36%, O = 38.07% Derive the empirical formula of the comp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A 15.00 g sample of a hydrated salt,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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was found to contain 7.05 g of water Determine the empirical formula of the hydrated sa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A 2.500 g sample of uranium was heated in air.  The resulting oxide had a mass of 2.949 g.  Determine the empirical formula of the ox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A 1.367 g sample of an organic compound was combusted in a stream of dry oxygen to yield 3.002 g of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1.640 g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.  If the original compound contained only C, H, and O, what is its empirical formul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A strip of pure copper has a mass of 3.178 g and is heated in a stream of oxygen until it is all converted to 3.978 g of the black oxide.  What is the percentage composition of the oxid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Given the formula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determine the percentage composition of potassium carbon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 How much 58.0% sulfuric acid solution is needed to provide 150 g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 How much calcium is in the amount of Ca(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hat contains 20.0 g of nitrog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A 5.82 g silver coin is dissolved in nitric acid.  When sodium chloride is added to the solution, all the silver is precipitated as AgCl.  The AgCl precipitate has a mass of 7.20 g.  Determine the percentage of silver in the co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 An organic compound was found on analysis to contain 47.37% carbon and 10.59% hydrogen.  The balance was presumed to be oxygen.  What is the empirical formula of the compoun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0:55:00Z</dcterms:created>
  <dc:creator>Keefer</dc:creator>
  <dc:description/>
  <cp:keywords/>
  <dc:language>en-US</dc:language>
  <cp:lastModifiedBy>Keefer</cp:lastModifiedBy>
  <dcterms:modified xsi:type="dcterms:W3CDTF">2006-12-08T01:07:00Z</dcterms:modified>
  <cp:revision>1</cp:revision>
  <dc:subject/>
  <dc:title>AP Chemistry Assignment</dc:title>
</cp:coreProperties>
</file>