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</w:r>
      <w:r>
        <w:rPr>
          <w:b/>
          <w:sz w:val="22"/>
        </w:rPr>
        <w:t>AP Chemistry</w:t>
      </w:r>
    </w:p>
    <w:p>
      <w:pPr>
        <w:pStyle w:val="Normal"/>
        <w:widowControl w:val="false"/>
        <w:rPr/>
      </w:pPr>
      <w:r>
        <w:rPr>
          <w:b/>
          <w:sz w:val="22"/>
        </w:rPr>
        <w:t>Problems in Stoichiometry</w:t>
      </w:r>
      <w:r>
        <w:rPr>
          <w:sz w:val="22"/>
        </w:rPr>
        <w:t>: Empirical formulas, reactions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1.  A certain organic compound is found by analysis to contain 31.9% carbon and 5.30% hydrogen, by weight.  A qualitative test shows chlorine to be present as well.  On the assumption that the only elements present are carbon, hydrogen, and chlorine, find the simplest formula of the compound.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2.  Two hydrocarbons, one a gas and the other a solid, have the same composition.  When either hydrocarbon is burned, the weight of carbon dioxide produced is 3.26 times the weight of water formed.  Derive the empirical formula for the hydrocarbon.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3.  Write balanced reactions for the following reactions: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a.  The hydrocarbon hexane is burned in excess oxygen.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b.  Small chunks of solid sodium are added to water.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c.  Hydrogen peroxide is decomposed.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d.  Solid calcium is added to warm water.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e.  Solid calcium carbonate is heated strongly.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4.  A hydrocarbon is found to contain 93.46% carbon and 6.54% hydrogen.  Calculate the empirical formula of the unknown hydrocarbon.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/>
      </w:pPr>
      <w:r>
        <w:rPr>
          <w:sz w:val="22"/>
        </w:rPr>
        <w:t>5.  The molecular formula for a hydrocarbon is to be determined by analyzing its combustion products.  The hydrocarbon burns completely, producing 7.2 grams of water and 7.2 liters of CO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gas at standard condition (1 mole of a gas occupies 22.4 liters at STP).  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a.  Determine the empirical formula of the compound.</w:t>
      </w:r>
    </w:p>
    <w:p>
      <w:pPr>
        <w:pStyle w:val="Normal"/>
        <w:widowControl w:val="false"/>
        <w:rPr/>
      </w:pPr>
      <w:r>
        <w:rPr>
          <w:sz w:val="22"/>
        </w:rPr>
        <w:t>b.  Calculate the mass in grams of O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required for the complete combustion of the sample of hydrocarbon described above.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 xml:space="preserve">6.  Elemental analysis of an unknown pure substance indicates that the percent composition by mass is as follows: </w:t>
      </w:r>
    </w:p>
    <w:p>
      <w:pPr>
        <w:pStyle w:val="Normal"/>
        <w:widowControl w:val="false"/>
        <w:ind w:left="5040" w:hanging="5040"/>
        <w:rPr>
          <w:sz w:val="22"/>
        </w:rPr>
      </w:pPr>
      <w:r>
        <w:rPr>
          <w:sz w:val="22"/>
        </w:rPr>
        <w:t>Carbon - 49.02%</w:t>
        <w:tab/>
        <w:t>Hydrogen - 2.743%</w:t>
        <w:tab/>
        <w:tab/>
        <w:t>Chlorine 48.23%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Determine the empirical formula of the unknown substance.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/>
      </w:pPr>
      <w:r>
        <w:rPr>
          <w:sz w:val="22"/>
        </w:rPr>
        <w:t>7.  Propane, C</w:t>
      </w:r>
      <w:r>
        <w:rPr>
          <w:sz w:val="22"/>
          <w:vertAlign w:val="subscript"/>
        </w:rPr>
        <w:t>3</w:t>
      </w:r>
      <w:r>
        <w:rPr>
          <w:sz w:val="22"/>
        </w:rPr>
        <w:t>H</w:t>
      </w:r>
      <w:r>
        <w:rPr>
          <w:sz w:val="22"/>
          <w:vertAlign w:val="subscript"/>
        </w:rPr>
        <w:t>8</w:t>
      </w:r>
      <w:r>
        <w:rPr>
          <w:sz w:val="22"/>
        </w:rPr>
        <w:t>, is a hydrocarbon that is commonly used as fuel for cooking.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a.  Write the balanced equation for its combustion.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b.  Calculate the volume of air at STP conditions that is needed to burn completely 10.0 grams of propane, assuming air is 21.0% oxygen by volume (1 mole of a gas occupies 22.4 liters at STP).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8.  An unknown compound contains only three elements, C, H, and O.  A pure sample of the compound is analyzed and found to be 65.50% C and 9.44% H by mass.  Determine the empirical formula of the compoun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