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Emf E and Internal Resistance r</w:t>
        <w:tab/>
        <w:tab/>
        <w:tab/>
        <w:tab/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A device which can maintain different levels of electrical potential (voltage) across its terminals is said to be a source of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lectro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otive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 xml:space="preserve">orce or emf, E.  In </w:t>
      </w:r>
      <w:r>
        <w:rPr>
          <w:b/>
          <w:bCs/>
          <w:sz w:val="22"/>
          <w:szCs w:val="22"/>
        </w:rPr>
        <w:t>Figure 1</w:t>
      </w:r>
      <w:r>
        <w:rPr>
          <w:sz w:val="22"/>
          <w:szCs w:val="22"/>
        </w:rPr>
        <w:t xml:space="preserve"> below, terminal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are connected to an external circuit with a resistor R.  When the emf source is turned on, positive charge is driven around the circuit from poi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to poin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through the resistor R.  Real voltage sources such as batteries, have an internal resistance (r) which causes the external terminal potential difference,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>, to be less than the emf supplied by the sourc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2400300" cy="1864995"/>
            <wp:effectExtent l="0" t="0" r="0" b="0"/>
            <wp:wrapTight wrapText="bothSides">
              <wp:wrapPolygon edited="0">
                <wp:start x="-63" y="0"/>
                <wp:lineTo x="-63" y="21455"/>
                <wp:lineTo x="21535" y="21455"/>
                <wp:lineTo x="21535" y="0"/>
                <wp:lineTo x="-63" y="0"/>
              </wp:wrapPolygon>
            </wp:wrapTight>
            <wp:docPr id="1" name="CIRC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ure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For the current flowing in the circuit in </w:t>
      </w:r>
      <w:r>
        <w:rPr>
          <w:b/>
          <w:bCs/>
          <w:sz w:val="22"/>
          <w:szCs w:val="22"/>
        </w:rPr>
        <w:t>Figure 1</w:t>
      </w:r>
      <w:r>
        <w:rPr>
          <w:sz w:val="22"/>
          <w:szCs w:val="22"/>
        </w:rPr>
        <w:t>, Ohm's Law and Kirchhoff's Rules give the relation between emf E and current I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 =  IR + Ir</w:t>
        <w:tab/>
        <w:tab/>
        <w:tab/>
        <w:tab/>
        <w:tab/>
        <w:t>Eq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 Ohm’s Law states that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= IR, the terminal potential differenc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= E - Ir</w:t>
        <w:tab/>
        <w:tab/>
        <w:tab/>
        <w:tab/>
        <w:tab/>
        <w:t>Eq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is the equation for a straight line.  If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is plotted against I, the slope of the line is  -r  and the intercept is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.  The current in the circuit can then be determin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  =  E/(R + r)</w:t>
        <w:tab/>
        <w:tab/>
        <w:tab/>
        <w:tab/>
        <w:tab/>
        <w:t>Eq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n this experiment you will plot the terminal voltage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as a function of current I for the circuit above.  From this plot you can determine the emf E and the internal resistance r for your power sourc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 power source, ammeter, 1MΩ resistor, several resistors between 10-100Ω,  two multimeters, resistor color code chart, wir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  Determining the internal resistance of a voltmeter.</w:t>
      </w:r>
    </w:p>
    <w:p>
      <w:pPr>
        <w:pStyle w:val="Normal"/>
        <w:rPr/>
      </w:pPr>
      <w:r>
        <w:rPr>
          <w:sz w:val="22"/>
          <w:szCs w:val="22"/>
        </w:rPr>
        <w:t>1.  Set the voltage of the source (V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) at exactly 10.0 V using the multimet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elect a 1M resistor and verify its value using the color code.</w:t>
      </w:r>
    </w:p>
    <w:p>
      <w:pPr>
        <w:pStyle w:val="Normal"/>
        <w:rPr/>
      </w:pPr>
      <w:r>
        <w:rPr>
          <w:sz w:val="22"/>
          <w:szCs w:val="22"/>
        </w:rPr>
        <w:t xml:space="preserve">3.  Assemble the circuit shown in </w:t>
      </w:r>
      <w:r>
        <w:rPr>
          <w:b/>
          <w:bCs/>
          <w:sz w:val="22"/>
          <w:szCs w:val="22"/>
        </w:rPr>
        <w:t>Figure 2</w:t>
      </w:r>
      <w:r>
        <w:rPr>
          <w:sz w:val="22"/>
          <w:szCs w:val="22"/>
        </w:rPr>
        <w:t xml:space="preserve">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3429000" cy="1596390"/>
            <wp:effectExtent l="0" t="0" r="0" b="0"/>
            <wp:wrapTight wrapText="bothSides">
              <wp:wrapPolygon edited="0">
                <wp:start x="11506" y="0"/>
                <wp:lineTo x="9690" y="0"/>
                <wp:lineTo x="9690" y="1290"/>
                <wp:lineTo x="7266" y="3225"/>
                <wp:lineTo x="3836" y="4300"/>
                <wp:lineTo x="3836" y="9030"/>
                <wp:lineTo x="3330" y="9460"/>
                <wp:lineTo x="2422" y="10965"/>
                <wp:lineTo x="-100" y="12685"/>
                <wp:lineTo x="-100" y="14190"/>
                <wp:lineTo x="2322" y="15910"/>
                <wp:lineTo x="3128" y="15910"/>
                <wp:lineTo x="3836" y="18275"/>
                <wp:lineTo x="3836" y="21285"/>
                <wp:lineTo x="18268" y="21285"/>
                <wp:lineTo x="18268" y="18275"/>
                <wp:lineTo x="19176" y="18275"/>
                <wp:lineTo x="21599" y="16555"/>
                <wp:lineTo x="21599" y="8815"/>
                <wp:lineTo x="18268" y="6665"/>
                <wp:lineTo x="18370" y="4300"/>
                <wp:lineTo x="10698" y="2150"/>
                <wp:lineTo x="11606" y="2150"/>
                <wp:lineTo x="12212" y="1075"/>
                <wp:lineTo x="12010" y="0"/>
                <wp:lineTo x="11506" y="0"/>
              </wp:wrapPolygon>
            </wp:wrapTight>
            <wp:docPr id="2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Figur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Record the voltage measured by the multimeter (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Calculate the current in the circuit using Equation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Equation 4   </w:t>
        <w:tab/>
        <w:tab/>
        <w:tab/>
        <w:t>I  = (V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/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Determine the internal resistance (R) of the multime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g Equation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Equation 5  </w:t>
        <w:tab/>
        <w:tab/>
        <w:tab/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/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.  Internal resistance of a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Use the voltmeter connected directly to the source’s output terminals (red and black) to adjust the voltage to exactly 5.0 volts.  Set up the circuit as shown in </w:t>
      </w:r>
      <w:r>
        <w:rPr>
          <w:b/>
          <w:bCs/>
          <w:sz w:val="22"/>
          <w:szCs w:val="22"/>
        </w:rPr>
        <w:t>Figure 1</w:t>
      </w:r>
      <w:r>
        <w:rPr>
          <w:sz w:val="22"/>
          <w:szCs w:val="22"/>
        </w:rPr>
        <w:t xml:space="preserve"> above such that the voltmeter reads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and an ammeter reads the current I through the resistor R.  </w:t>
      </w:r>
      <w:r>
        <w:rPr>
          <w:i/>
          <w:iCs/>
          <w:sz w:val="22"/>
          <w:szCs w:val="22"/>
        </w:rPr>
        <w:t>Be careful of  the polarity of the me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et up a data table to record the known value of R from the color chart, the voltage V read off the voltmeter, and currect I read off the ammeter.</w:t>
      </w:r>
    </w:p>
    <w:p>
      <w:pPr>
        <w:pStyle w:val="Normal"/>
        <w:rPr/>
      </w:pPr>
      <w:r>
        <w:rPr>
          <w:sz w:val="22"/>
          <w:szCs w:val="22"/>
        </w:rPr>
        <w:t>3.  Place one resistor in the circuit such that the current is less than 0.5 amps.  Record the resistance and measure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and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Replace the resistor with another and repeat step 3 for four other resis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alysis</w:t>
      </w:r>
    </w:p>
    <w:p>
      <w:pPr>
        <w:pStyle w:val="Normal"/>
        <w:rPr/>
      </w:pPr>
      <w:r>
        <w:rPr>
          <w:sz w:val="22"/>
          <w:szCs w:val="22"/>
        </w:rPr>
        <w:t>1.  Plot 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vs I (x-axis).</w:t>
      </w:r>
    </w:p>
    <w:p>
      <w:pPr>
        <w:pStyle w:val="Normal"/>
        <w:rPr/>
      </w:pPr>
      <w:r>
        <w:rPr>
          <w:sz w:val="22"/>
          <w:szCs w:val="22"/>
        </w:rPr>
        <w:t xml:space="preserve">2.  Determine from the graph the internal resistance r of the source and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Determine the maximum current for your circ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How should ammeters and voltmeters be connected in a circuit for proper readings?</w:t>
      </w:r>
    </w:p>
    <w:p>
      <w:pPr>
        <w:pStyle w:val="Normal"/>
        <w:rPr/>
      </w:pPr>
      <w:r>
        <w:rPr>
          <w:sz w:val="22"/>
          <w:szCs w:val="22"/>
        </w:rPr>
        <w:t>5.  What happens to internal resistance as a source produces more current?  What happens to the external voltage (V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>) as more current is produced?  Why does a new 1.5 volt AA battery yield a reading of about 1.60 Volts when not in a circuit?</w:t>
      </w:r>
    </w:p>
    <w:p>
      <w:pPr>
        <w:pStyle w:val="Normal"/>
        <w:rPr/>
      </w:pPr>
      <w:r>
        <w:rPr>
          <w:sz w:val="22"/>
          <w:szCs w:val="22"/>
        </w:rPr>
        <w:t xml:space="preserve">6.  Discuss the misnomer “electromotive </w:t>
      </w:r>
      <w:r>
        <w:rPr>
          <w:i/>
          <w:sz w:val="22"/>
          <w:szCs w:val="22"/>
        </w:rPr>
        <w:t>force</w:t>
      </w:r>
      <w:r>
        <w:rPr>
          <w:sz w:val="22"/>
          <w:szCs w:val="22"/>
        </w:rPr>
        <w:t>.”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9:00Z</dcterms:created>
  <dc:creator>bcs</dc:creator>
  <dc:description/>
  <cp:keywords/>
  <dc:language>en-US</dc:language>
  <cp:lastModifiedBy>Keefer</cp:lastModifiedBy>
  <cp:lastPrinted>2005-06-21T12:19:00Z</cp:lastPrinted>
  <dcterms:modified xsi:type="dcterms:W3CDTF">2008-12-09T19:48:00Z</dcterms:modified>
  <cp:revision>6</cp:revision>
  <dc:subject/>
  <dc:title>AP Physics Lab</dc:title>
</cp:coreProperties>
</file>