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 Physics Lab</w:t>
        <w:tab/>
        <w:tab/>
        <w:tab/>
        <w:tab/>
        <w:tab/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rvation of Energy: The Bowling Ball Throw</w:t>
        <w:tab/>
        <w:tab/>
        <w:t>Mr Keef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ind w:firstLine="720"/>
        <w:rPr/>
      </w:pPr>
      <w:r>
        <w:rPr>
          <w:sz w:val="22"/>
          <w:szCs w:val="22"/>
        </w:rPr>
        <w:t>In conservative systems, the total work depends only on the coordinates of the object.  Thus, no energy is used in doing work by non-conservative forces, such as friction.  In this lab, the kinematics of motion and the total mechanical energy of a system are studied, and the changes that occur in K and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are examin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ter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(roof), bowling ball, some other ball, several stop watches, measuring tape, computer spreadsheet program Ex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cedures</w:t>
      </w:r>
    </w:p>
    <w:p>
      <w:pPr>
        <w:pStyle w:val="Normal"/>
        <w:rPr/>
      </w:pPr>
      <w:r>
        <w:rPr>
          <w:sz w:val="22"/>
          <w:szCs w:val="22"/>
        </w:rPr>
        <w:t>1.  Throw the bowling ball horizontally off the roof (</w:t>
      </w:r>
      <w:r>
        <w:rPr>
          <w:i/>
          <w:iCs/>
          <w:sz w:val="22"/>
          <w:szCs w:val="22"/>
        </w:rPr>
        <w:t>AP Physics teacher does this</w:t>
      </w:r>
      <w:r>
        <w:rPr>
          <w:sz w:val="22"/>
          <w:szCs w:val="22"/>
        </w:rPr>
        <w:t xml:space="preserve">).  Record the time of fall with all stopwatches; drop the low and high recordings, then take the aver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Determine the horizontal distance (x) the ball lands from the build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Repeat the throw with the other ball and collect the same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ults and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your data for the bowling ba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Using kinematic equations, calculate the height from which the ball was thrown, and the horizontal and vertical components of the ball's velocity as it struck the gr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Determine the maximum impact velocity of the ball upon striking the ground.</w:t>
      </w:r>
    </w:p>
    <w:p>
      <w:pPr>
        <w:pStyle w:val="Normal"/>
        <w:rPr/>
      </w:pPr>
      <w:r>
        <w:rPr>
          <w:sz w:val="22"/>
          <w:szCs w:val="22"/>
        </w:rPr>
        <w:t>3.  Determine the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, K, and ME of the ball immediately upon laun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sing the spreadsheet program on the computer (see separate sheet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Plot a graph of energy (Joules) as a function of distance fallen (m) for the potential, kinetic, and mechanical energies of the ball from the instant of release until it hits the ground.  Use 0.5 m interv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Plot a graph of energy as a function of time (s) for the potential, kinetic, and mechanical energies of the ball from t = 0 until it hits the ground.  Use 0.1 s intervals. Explain the shape of the K curve.</w:t>
      </w:r>
    </w:p>
    <w:p>
      <w:pPr>
        <w:pStyle w:val="Normal"/>
        <w:rPr/>
      </w:pPr>
      <w:r>
        <w:rPr>
          <w:sz w:val="22"/>
          <w:szCs w:val="22"/>
        </w:rPr>
        <w:t>6.  Does total ME = K +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 throughout the fall?  How would you know if any non-conservative forces were present?  If available, compare data with the other ball. What differences are there?  Explain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Calculate the slope of the K line on the graph of J vs. m.  What does the slope repres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 Draw a tangent to the K curve on the graph from (5) somewhere between 0.5 and 1.0 s.  Calculate the slope at this instantaneous point.  What does this slope represent?  </w:t>
      </w:r>
    </w:p>
    <w:p>
      <w:pPr>
        <w:pStyle w:val="Normal"/>
        <w:rPr/>
      </w:pPr>
      <w:r>
        <w:rPr>
          <w:sz w:val="22"/>
          <w:szCs w:val="22"/>
        </w:rPr>
        <w:t>9.  Predict the height when K =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 xml:space="preserve"> in this lab.  Find this point on the graph.  Does it agree with your predi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49:00Z</dcterms:created>
  <dc:creator>James and Lynne Keefer</dc:creator>
  <dc:description/>
  <dc:language>en-US</dc:language>
  <cp:lastModifiedBy>James and Lynne Keefer</cp:lastModifiedBy>
  <dcterms:modified xsi:type="dcterms:W3CDTF">2004-08-26T10:49:00Z</dcterms:modified>
  <cp:revision>2</cp:revision>
  <dc:subject/>
  <dc:title>AP Physics Lab</dc:title>
</cp:coreProperties>
</file>